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Орловка</w:t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9.04.2018 г.                                                                                                 № 17-п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pacing w:val="2"/>
          <w:sz w:val="28"/>
          <w:szCs w:val="28"/>
        </w:rPr>
        <w:t>О внесении изменений и дополнений в постановление администрации Орловского сельсовета от 21.12.2017 г. № 66-п  «</w:t>
      </w:r>
      <w:r>
        <w:rPr>
          <w:sz w:val="28"/>
          <w:szCs w:val="28"/>
        </w:rPr>
        <w:t>Об утверждении Порядка применения взысканий, предусмотренных ст.ст. 14.1 и 15 Федерального закона "О муниципальной службе в Российской Федерации"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лючения по результатам юридической экспертизы муниципального нормативного правового акта, руководствуясь статьей 17 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> Орловского сельсовета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: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1.1 Первый абзац пункта 3.2 акта изложить в новой редакции:  «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вручается муниципальному служащему под расписку в течении пяти дней со дня издания  соответствующего акта»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1.2  В названии акта, в пункте 1 акта, в названии приложения к акту, в пункте 1.1 приложения к акту после слов «ст.ст.14.1, 15» дополнить ссылкой на «ст.27»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1.3  В пункте 1.1 приложения к акту  слова «органов местного самоуправления муниципального образования Орловский сельсовет» заменить словами «администрации Орловского сельсовета»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1.4 Подпункты 1.4.1, 1.4.2 приложения к акту исключить. Подпункт 1.4.3 считать подпунктом 1.4.1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в день, следующий за днём его официального опубликования в периодическом печатном издании «Депутатские вести» и подлежит размещению на официальном сайте администрации Орловского сельсовета.</w:t>
      </w:r>
    </w:p>
    <w:p>
      <w:pPr>
        <w:pStyle w:val="Normal"/>
        <w:jc w:val="both"/>
        <w:rPr/>
      </w:pPr>
      <w:r>
        <w:rPr>
          <w:rStyle w:val="Style15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Style w:val="Style15"/>
          <w:sz w:val="28"/>
          <w:szCs w:val="28"/>
        </w:rPr>
        <w:t xml:space="preserve">       </w:t>
      </w:r>
      <w:r>
        <w:rPr>
          <w:rStyle w:val="Style15"/>
          <w:b w:val="false"/>
          <w:sz w:val="28"/>
          <w:szCs w:val="28"/>
        </w:rPr>
        <w:t>Глава сельсовета                                                             В.Е.Крапивкин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8">
    <w:name w:val=" Знак Знак8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5F5F5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/ru/legal_texts/act_municipal_education/printable.php?do4=document&amp;id4=8ef33dbf-d2a3-465d-89ed-0d7ec719031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3:25:00Z</dcterms:created>
  <dc:creator>USER</dc:creator>
  <dc:description/>
  <cp:keywords/>
  <dc:language>en-US</dc:language>
  <cp:lastModifiedBy>User</cp:lastModifiedBy>
  <cp:lastPrinted>2018-04-16T08:49:00Z</cp:lastPrinted>
  <dcterms:modified xsi:type="dcterms:W3CDTF">2018-04-16T01:49:00Z</dcterms:modified>
  <cp:revision>84</cp:revision>
  <dc:subject/>
  <dc:title/>
</cp:coreProperties>
</file>